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Руководителю УСЗН Увель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Адрес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назначить:  </w:t>
      </w:r>
      <w:r>
        <w:rPr>
          <w:sz w:val="22"/>
          <w:szCs w:val="22"/>
          <w:u w:val="single"/>
        </w:rPr>
        <w:t>ежемесячную денежную выплату по оплате жилого помещения и коммунальных услуг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 по иным основаниям меры социальной поддержки в части оплаты жилищно-коммунальных услуг моей семье не предоставля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став семьи, учитываемый при назначении денежных выплат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40"/>
        <w:gridCol w:w="1800"/>
        <w:gridCol w:w="1260"/>
      </w:tblGrid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  <w:gridCol w:w="12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удостоверяющего лич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и свидетельства о рожде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бра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б установлении отцо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составе семьи с места ж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иска из решения органа местного самоуправления об установлении оп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неполучении денежных выплат раздельно проживающим род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 о дох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язуюсь</w:t>
      </w:r>
      <w:r>
        <w:rPr>
          <w:sz w:val="22"/>
          <w:szCs w:val="22"/>
        </w:rPr>
        <w:t>: об изменении доходов семьи и ее составе (в случае помещения ребенка в детские учреждения на полное государственное обеспечение, лишение родительских прав, признания отцовства, перемены места жительства, др.) сообщать в орган социальной защиты не позднее, чем в месячный срок. Я предупрежден (а) о полной материальной ответственности в случае представления недостоверных сведений о составе семьи и размере доходов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назначенные денежные выпла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омер счета и отделения сберегательного банка или номер почтового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 20___г.   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Рег. № _______ «______» ________________ 20____г.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специа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Заявление о назначении денежных выплат на оплату жилищно-коммунальных услуг многодетной семье принято и зарегистрировано _____________________________________________________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дата и  № регистрации)                                                                                                                     (подпись специалиста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6:00Z</dcterms:created>
  <dc:creator>Name</dc:creator>
  <dc:description/>
  <cp:keywords/>
  <dc:language>en-US</dc:language>
  <cp:lastModifiedBy>User</cp:lastModifiedBy>
  <cp:lastPrinted>2011-02-02T10:48:00Z</cp:lastPrinted>
  <dcterms:modified xsi:type="dcterms:W3CDTF">2014-08-22T04:23:00Z</dcterms:modified>
  <cp:revision>6</cp:revision>
  <dc:subject/>
  <dc:title>Руководителю УСЗН Красноармейского </dc:title>
</cp:coreProperties>
</file>